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  <w:t xml:space="preserve">Izvješće o provedenoj provjeri izvornosti studentskog rada </w:t>
      </w:r>
    </w:p>
    <w:p>
      <w:pPr>
        <w:pStyle w:val="Normal"/>
        <w:spacing w:before="160" w:after="0"/>
        <w:rPr/>
      </w:pPr>
      <w:r>
        <w:rPr/>
        <w:t>Opći podatci o studentu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Sastavnic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Studij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Vrsta studentskog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i prezime student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JMBAG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atci o radu student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Naslov rad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i prezime mentor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predaje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dentifikacijski br. podnesk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provjere rad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Ime datoteke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Veličina datoteke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znakov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riječ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Broj stranica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dudarnost studentskog rada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Podudarnost (%)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</w:tbl>
    <w:p>
      <w:pPr>
        <w:pStyle w:val="Normal"/>
        <w:spacing w:before="16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zjava mentora o izvornosti studentskog rada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20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Mišljenje mentora</w:t>
            </w:r>
          </w:p>
        </w:tc>
        <w:tc>
          <w:tcPr>
            <w:tcW w:w="65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Datum izdavanja mišljenja</w:t>
            </w:r>
            <w:bookmarkStart w:id="0" w:name="_GoBack"/>
            <w:bookmarkEnd w:id="0"/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Rad zadovoljava uvjete izvornost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hr-HR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Rad ne zadovoljava uvjete izvornosti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9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hr-HR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B587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Obrazloženje ment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  <w:t>(po potrebi dodati zasebno)</w:t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3E0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hr-HR"/>
              </w:rPr>
            </w:pPr>
            <w:r>
              <w:rPr>
                <w:b/>
                <w:bCs/>
                <w:color w:val="FFFFFF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84"/>
        <w:gridCol w:w="436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is mentora</w:t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4536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71450</wp:posOffset>
          </wp:positionV>
          <wp:extent cx="1152525" cy="363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47650</wp:posOffset>
          </wp:positionV>
          <wp:extent cx="1600200" cy="511175"/>
          <wp:effectExtent l="0" t="0" r="0" b="0"/>
          <wp:wrapTight wrapText="bothSides">
            <wp:wrapPolygon edited="0">
              <wp:start x="-4941" y="-11380"/>
              <wp:lineTo x="-4941" y="39445"/>
              <wp:lineTo x="26840" y="39445"/>
              <wp:lineTo x="26840" y="-11380"/>
              <wp:lineTo x="-4941" y="-1138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92" t="21734" r="16631" b="370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Times New Roman" w:cs="Times New Roman"/>
      <w:color w:val="2525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2525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5252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252525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32323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8:00Z</dcterms:created>
  <dc:creator>car</dc:creator>
  <dc:description/>
  <dc:language>en-US</dc:language>
  <cp:lastModifiedBy>korisnik</cp:lastModifiedBy>
  <cp:lastPrinted>2014-11-10T01:57:00Z</cp:lastPrinted>
  <dcterms:modified xsi:type="dcterms:W3CDTF">2017-09-0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9232831</vt:r8>
  </property>
  <property fmtid="{D5CDD505-2E9C-101B-9397-08002B2CF9AE}" pid="3" name="_AuthorEmail">
    <vt:lpwstr>lidija.bilic.zulle@medri.uniri.hr</vt:lpwstr>
  </property>
  <property fmtid="{D5CDD505-2E9C-101B-9397-08002B2CF9AE}" pid="4" name="_AuthorEmailDisplayName">
    <vt:lpwstr>Lidija Bilić-Zull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34577159991</vt:lpwstr>
  </property>
</Properties>
</file>